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北京语言大学</w:t>
      </w: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eastAsia="仿宋_GB2312"/>
          <w:b/>
          <w:sz w:val="44"/>
          <w:szCs w:val="44"/>
        </w:rPr>
        <w:t>－</w:t>
      </w: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档案工作先进集体和先进个人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北京语言大学档案管理办法》第二十八条规定，“学校建立档案工作检查、考核、评估制度，对档案工作先进单位和个人（专兼职）给予表扬和奖励。”为促进学校档案工作的顺利开展，根据学校档案工作先进集体和先进个人评选条件，以及各单位实际归档情况和归档完整率、合格率，档案馆对全校各职能部门、教学科研单位和教辅单位的归档情况进行了认真考核，评选出先进集体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先进个人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积极分子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先进集体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个）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政办公室  财务处  组织部  校工会  保卫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外国语学院  人事处  离退休工作处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先进个人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名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京生  王  玫  王峻岭  孔庆芬  朱瑞亮  李少芳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连淑青  吴  柯  张  民  张彤芳  张淑华  陈大志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  颖  范晓美  林  溪  荣玉萍  段正永  俞冬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  强  高  丽  崔维志  舒三红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积极分子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名）：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旭  王正刚  王进良  牛艳红  丛建华  刘振华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郁  李文娥  李四红  杨建国  谷  虹  冷美雨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华  屈鸣钟  黄  娟  董  宇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语言大学</w:t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十二月二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5:00Z</dcterms:created>
  <dc:creator>Lenovo User</dc:creator>
  <dc:description/>
  <cp:keywords/>
  <dc:language>en-US</dc:language>
  <cp:lastModifiedBy>Lenovo User</cp:lastModifiedBy>
  <cp:lastPrinted>2011-01-04T16:34:00Z</cp:lastPrinted>
  <dcterms:modified xsi:type="dcterms:W3CDTF">2012-12-24T07:40:00Z</dcterms:modified>
  <cp:revision>12</cp:revision>
  <dc:subject/>
  <dc:title>北京语言大学2009－2010年度</dc:title>
</cp:coreProperties>
</file>